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RICULUM VITA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27305</wp:posOffset>
                </wp:positionV>
                <wp:extent cx="1426210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Miejsce na zdję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47.4pt;mso-wrap-distance-left:0pt;mso-wrap-distance-right:0pt;mso-wrap-distance-top:0pt;mso-wrap-distance-bottom:0pt;margin-top:2.15pt;mso-position-vertical-relative:text;margin-left:3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  <w:t>Miejsce na zdję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PERSONALN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urodzen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SZTAŁCENI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kres kształcenia </w:t>
        <w:tab/>
        <w:tab/>
        <w:tab/>
        <w:t>nazwa szkoły</w:t>
      </w:r>
    </w:p>
    <w:p>
      <w:pPr>
        <w:pStyle w:val="Normal"/>
        <w:autoSpaceDE w:val="false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  <w:t>kierunek, specjalność</w:t>
      </w:r>
    </w:p>
    <w:p>
      <w:pPr>
        <w:pStyle w:val="Normal"/>
        <w:autoSpaceDE w:val="false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kres kształcenia </w:t>
        <w:tab/>
        <w:tab/>
        <w:tab/>
        <w:t>nazwa szkoły</w:t>
      </w:r>
    </w:p>
    <w:p>
      <w:pPr>
        <w:pStyle w:val="Normal"/>
        <w:ind w:left="283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, specj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Informacje na temat wykształcenia podajemy zaczynając od ostatniej ukończonej szkoły .Nie podajemy informacji na temat szkoły podstawowej chyba, że jest to jedyna ukończona szkoł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Y I SZKOLENI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informacje o kursach, szkoleniach, w wyniku których pozyskaliśmy kwalifikacje, dyplomy, certyfikat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ŚWIADCZENIE ZAWODOW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kres zatrudnienia </w:t>
        <w:tab/>
        <w:tab/>
        <w:tab/>
        <w:t>nazwa firmy</w:t>
      </w:r>
    </w:p>
    <w:p>
      <w:pPr>
        <w:pStyle w:val="Normal"/>
        <w:autoSpaceDE w:val="false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  <w:t>stanowisko</w:t>
      </w:r>
    </w:p>
    <w:p>
      <w:pPr>
        <w:pStyle w:val="Normal"/>
        <w:ind w:left="283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is głównych obowiązków zawod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doświadczenia zawodowego podajemy zaczynając od ostatniego miejsc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IEJĘTNOŚCI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informacje o umiejętnościach (wynikających z naszego doświadczenia, wykształcenia i wiedzy), które są istotne w pracy, o która się ubiega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INTERESOWANI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łasnoręczny podp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yrażam zgodę na przetwarzanie moich danych osobowych zawartych w mojej ofercie pracy dla potrzeb niezbędnych do realizacji procesu rekrutacji (zgodnie z Ustawą z dnia 29.08.1997 roku o Ochronie Danych Osobowych; Dz. U. z 2002r. Nr 101, poz. 926 z póź. zm.)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4:00Z</dcterms:created>
  <dc:creator>PUP w Chojnicach</dc:creator>
  <dc:description/>
  <dc:language>en-US</dc:language>
  <cp:lastModifiedBy>JStasiak</cp:lastModifiedBy>
  <dcterms:modified xsi:type="dcterms:W3CDTF">2013-09-12T06:47:00Z</dcterms:modified>
  <cp:revision>2</cp:revision>
  <dc:subject/>
  <dc:title>CURRICULUM VITAE</dc:title>
</cp:coreProperties>
</file>